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p>
      <w:pPr>
        <w:pStyle w:val="Normal"/>
        <w:ind w:left="-426" w:right="-568" w:hanging="0"/>
        <w:jc w:val="center"/>
        <w:rPr>
          <w:rFonts w:ascii="Bliss 2 Regular;Arial Narrow" w:hAnsi="Bliss 2 Regular;Arial Narrow" w:cs="Bliss 2 Regular;Arial Narrow"/>
          <w:b/>
          <w:b/>
          <w:sz w:val="16"/>
          <w:szCs w:val="16"/>
        </w:rPr>
      </w:pPr>
      <w:r>
        <w:rPr>
          <w:rFonts w:cs="Bliss 2 Regular;Arial Narrow" w:ascii="Bliss 2 Regular;Arial Narrow" w:hAnsi="Bliss 2 Regular;Arial Narrow"/>
          <w:b/>
          <w:sz w:val="28"/>
          <w:szCs w:val="28"/>
        </w:rPr>
        <w:t>PROGRAMMA TURISTICO DI PROMOZIONE LOCALE</w:t>
      </w:r>
      <w:r>
        <w:rPr>
          <w:rFonts w:cs="Bliss 2 Regular;Arial Narrow" w:ascii="Bliss 2 Regular;Arial Narrow" w:hAnsi="Bliss 2 Regular;Arial Narrow"/>
          <w:b/>
          <w:sz w:val="20"/>
        </w:rPr>
        <w:t xml:space="preserve"> - </w:t>
      </w:r>
      <w:r>
        <w:rPr>
          <w:rFonts w:cs="Bliss 2 Regular;Arial Narrow" w:ascii="Bliss 2 Regular;Arial Narrow" w:hAnsi="Bliss 2 Regular;Arial Narrow"/>
          <w:b/>
          <w:sz w:val="28"/>
          <w:szCs w:val="28"/>
        </w:rPr>
        <w:t>Anno 2019</w:t>
      </w:r>
    </w:p>
    <w:p>
      <w:pPr>
        <w:pStyle w:val="Normal"/>
        <w:jc w:val="center"/>
        <w:rPr>
          <w:rFonts w:ascii="Bliss 2 Regular;Arial Narrow" w:hAnsi="Bliss 2 Regular;Arial Narrow" w:cs="Bliss 2 Regular;Arial Narrow"/>
          <w:b/>
          <w:b/>
          <w:sz w:val="16"/>
          <w:szCs w:val="16"/>
        </w:rPr>
      </w:pPr>
      <w:r>
        <w:rPr>
          <w:rFonts w:cs="Bliss 2 Regular;Arial Narrow" w:ascii="Bliss 2 Regular;Arial Narrow" w:hAnsi="Bliss 2 Regular;Arial Narrow"/>
          <w:b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1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liss 2 Regular;Arial Narrow" w:hAnsi="Bliss 2 Regular;Arial Narrow" w:cs="Bliss 2 Regular;Arial Narrow"/>
                <w:b/>
                <w:b/>
                <w:sz w:val="28"/>
                <w:szCs w:val="28"/>
              </w:rPr>
            </w:pPr>
            <w:r>
              <w:rPr>
                <w:rFonts w:cs="Bliss 2 Regular;Arial Narrow" w:ascii="Bliss 2 Regular;Arial Narrow" w:hAnsi="Bliss 2 Regular;Arial Narrow"/>
                <w:b/>
                <w:sz w:val="28"/>
                <w:szCs w:val="28"/>
              </w:rPr>
              <w:t>PROGETTO DI PROMOZIONE TURISTICA DI INTERESSE LOCALE</w:t>
            </w:r>
          </w:p>
        </w:tc>
      </w:tr>
    </w:tbl>
    <w:p>
      <w:pPr>
        <w:pStyle w:val="Normal"/>
        <w:jc w:val="center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p>
      <w:pPr>
        <w:pStyle w:val="Normal"/>
        <w:jc w:val="center"/>
        <w:rPr>
          <w:rFonts w:ascii="Bliss 2 Regular;Arial Narrow" w:hAnsi="Bliss 2 Regular;Arial Narrow" w:cs="Bliss 2 Regular;Arial Narrow"/>
          <w:b/>
          <w:b/>
          <w:u w:val="single"/>
        </w:rPr>
      </w:pPr>
      <w:r>
        <w:rPr>
          <w:rFonts w:cs="Bliss 2 Regular;Arial Narrow" w:ascii="Bliss 2 Regular;Arial Narrow" w:hAnsi="Bliss 2 Regular;Arial Narrow"/>
          <w:b/>
          <w:u w:val="single"/>
        </w:rPr>
      </w:r>
    </w:p>
    <w:p>
      <w:pPr>
        <w:pStyle w:val="Normal"/>
        <w:jc w:val="center"/>
        <w:rPr>
          <w:rFonts w:ascii="Bliss 2 Regular;Arial Narrow" w:hAnsi="Bliss 2 Regular;Arial Narrow" w:cs="Bliss 2 Regular;Arial Narrow"/>
          <w:b/>
          <w:b/>
          <w:u w:val="single"/>
        </w:rPr>
      </w:pPr>
      <w:r>
        <w:rPr>
          <w:rFonts w:cs="Bliss 2 Regular;Arial Narrow" w:ascii="Bliss 2 Regular;Arial Narrow" w:hAnsi="Bliss 2 Regular;Arial Narrow"/>
          <w:b/>
          <w:u w:val="single"/>
        </w:rPr>
        <w:t>DICHIARAZIONE SOSTITUTIVA DI NOTORIETA’</w:t>
      </w:r>
    </w:p>
    <w:p>
      <w:pPr>
        <w:pStyle w:val="Normal"/>
        <w:jc w:val="center"/>
        <w:rPr>
          <w:rFonts w:ascii="Bliss 2 Regular;Arial Narrow" w:hAnsi="Bliss 2 Regular;Arial Narrow" w:cs="Bliss 2 Regular;Arial Narrow"/>
        </w:rPr>
      </w:pPr>
      <w:r>
        <w:rPr>
          <w:rFonts w:cs="Bliss 2 Regular;Arial Narrow" w:ascii="Bliss 2 Regular;Arial Narrow" w:hAnsi="Bliss 2 Regular;Arial Narrow"/>
        </w:rPr>
        <w:t>(Art. 47 D.P.R. 28 dicembre 2000, n. 445)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6"/>
        <w:rPr>
          <w:rFonts w:ascii="Bliss 2 Regular;Arial Narrow" w:hAnsi="Bliss 2 Regular;Arial Narrow" w:cs="Bliss 2 Regular;Arial Narrow"/>
          <w:b/>
          <w:b/>
          <w:sz w:val="16"/>
          <w:szCs w:val="16"/>
        </w:rPr>
      </w:pPr>
      <w:r>
        <w:rPr>
          <w:rFonts w:cs="Bliss 2 Regular;Arial Narrow" w:ascii="Bliss 2 Regular;Arial Narrow" w:hAnsi="Bliss 2 Regular;Arial Narrow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6"/>
        <w:rPr/>
      </w:pPr>
      <w:r>
        <w:rPr>
          <w:rFonts w:eastAsia="Bliss 2 Regular;Arial Narrow" w:cs="Bliss 2 Regular;Arial Narrow" w:ascii="Bliss 2 Regular;Arial Narrow" w:hAnsi="Bliss 2 Regular;Arial Narrow"/>
          <w:b/>
        </w:rPr>
        <w:t xml:space="preserve">     </w:t>
      </w:r>
      <w:r>
        <w:rPr>
          <w:rFonts w:cs="Bliss 2 Regular;Arial Narrow" w:ascii="Bliss 2 Regular;Arial Narrow" w:hAnsi="Bliss 2 Regular;Arial Narrow"/>
          <w:b/>
        </w:rPr>
        <w:t>Al Presidente</w:t>
      </w:r>
    </w:p>
    <w:p>
      <w:pPr>
        <w:pStyle w:val="Normal"/>
        <w:keepNext w:val="true"/>
        <w:numPr>
          <w:ilvl w:val="0"/>
          <w:numId w:val="0"/>
        </w:numPr>
        <w:ind w:left="5387" w:right="-143" w:firstLine="277"/>
        <w:outlineLvl w:val="6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  <w:t>della Destinazione Turistica Romagna</w:t>
      </w:r>
    </w:p>
    <w:p>
      <w:pPr>
        <w:pStyle w:val="Normal"/>
        <w:keepNext w:val="true"/>
        <w:numPr>
          <w:ilvl w:val="0"/>
          <w:numId w:val="0"/>
        </w:numPr>
        <w:ind w:left="5387" w:firstLine="277"/>
        <w:outlineLvl w:val="8"/>
        <w:rPr>
          <w:rFonts w:ascii="Bliss 2 Regular;Arial Narrow" w:hAnsi="Bliss 2 Regular;Arial Narrow" w:cs="Bliss 2 Regular;Arial Narrow"/>
        </w:rPr>
      </w:pPr>
      <w:r>
        <w:rPr>
          <w:rFonts w:cs="Bliss 2 Regular;Arial Narrow" w:ascii="Bliss 2 Regular;Arial Narrow" w:hAnsi="Bliss 2 Regular;Arial Narrow"/>
        </w:rPr>
        <w:t>P.le Fellini 3</w:t>
      </w:r>
    </w:p>
    <w:p>
      <w:pPr>
        <w:pStyle w:val="Normal"/>
        <w:ind w:left="5387" w:firstLine="277"/>
        <w:rPr>
          <w:rFonts w:ascii="Bliss 2 Regular;Arial Narrow" w:hAnsi="Bliss 2 Regular;Arial Narrow" w:cs="Bliss 2 Regular;Arial Narrow"/>
          <w:b/>
          <w:b/>
          <w:sz w:val="10"/>
        </w:rPr>
      </w:pPr>
      <w:r>
        <w:rPr>
          <w:rFonts w:cs="Bliss 2 Regular;Arial Narrow" w:ascii="Bliss 2 Regular;Arial Narrow" w:hAnsi="Bliss 2 Regular;Arial Narrow"/>
          <w:b/>
          <w:sz w:val="10"/>
        </w:rPr>
      </w:r>
    </w:p>
    <w:p>
      <w:pPr>
        <w:pStyle w:val="Normal"/>
        <w:ind w:left="5387" w:firstLine="277"/>
        <w:rPr/>
      </w:pPr>
      <w:r>
        <w:rPr>
          <w:rFonts w:cs="Bliss 2 Regular;Arial Narrow" w:ascii="Bliss 2 Regular;Arial Narrow" w:hAnsi="Bliss 2 Regular;Arial Narrow"/>
          <w:b/>
        </w:rPr>
        <w:t>47921 - Rimini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6"/>
        <w:rPr>
          <w:rFonts w:ascii="Bliss 2 Regular;Arial Narrow" w:hAnsi="Bliss 2 Regular;Arial Narrow" w:cs="Bliss 2 Regular;Arial Narrow"/>
          <w:b/>
          <w:b/>
          <w:sz w:val="14"/>
          <w:szCs w:val="14"/>
        </w:rPr>
      </w:pPr>
      <w:r>
        <w:rPr>
          <w:rFonts w:cs="Bliss 2 Regular;Arial Narrow" w:ascii="Bliss 2 Regular;Arial Narrow" w:hAnsi="Bliss 2 Regular;Arial Narrow"/>
          <w:b/>
          <w:sz w:val="14"/>
          <w:szCs w:val="14"/>
        </w:rPr>
      </w:r>
    </w:p>
    <w:p>
      <w:pPr>
        <w:pStyle w:val="Normal"/>
        <w:ind w:left="6237" w:hanging="0"/>
        <w:rPr>
          <w:rFonts w:ascii="Bliss 2 Regular;Arial Narrow" w:hAnsi="Bliss 2 Regular;Arial Narrow" w:cs="Bliss 2 Regular;Arial Narrow"/>
          <w:b/>
          <w:b/>
          <w:sz w:val="14"/>
          <w:szCs w:val="14"/>
        </w:rPr>
      </w:pPr>
      <w:r>
        <w:rPr>
          <w:rFonts w:cs="Bliss 2 Regular;Arial Narrow" w:ascii="Bliss 2 Regular;Arial Narrow" w:hAnsi="Bliss 2 Regular;Arial Narrow"/>
          <w:b/>
          <w:sz w:val="14"/>
          <w:szCs w:val="14"/>
        </w:rPr>
      </w:r>
    </w:p>
    <w:p>
      <w:pPr>
        <w:pStyle w:val="Normal"/>
        <w:rPr>
          <w:rFonts w:ascii="Bliss 2 Regular;Arial Narrow" w:hAnsi="Bliss 2 Regular;Arial Narrow" w:cs="Bliss 2 Regular;Arial Narrow"/>
          <w:b/>
          <w:b/>
          <w:sz w:val="16"/>
          <w:szCs w:val="14"/>
        </w:rPr>
      </w:pPr>
      <w:r>
        <w:rPr>
          <w:rFonts w:cs="Bliss 2 Regular;Arial Narrow" w:ascii="Bliss 2 Regular;Arial Narrow" w:hAnsi="Bliss 2 Regular;Arial Narrow"/>
          <w:b/>
          <w:sz w:val="16"/>
          <w:szCs w:val="14"/>
        </w:rPr>
      </w:r>
    </w:p>
    <w:p>
      <w:pPr>
        <w:pStyle w:val="Normal"/>
        <w:spacing w:before="0" w:after="120"/>
        <w:jc w:val="both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  <w:t>Il sottoscritto, _________________________, nato a ____________, il ______________, e residente in ________________________________________________________________,</w:t>
      </w:r>
    </w:p>
    <w:p>
      <w:pPr>
        <w:pStyle w:val="Normal"/>
        <w:jc w:val="both"/>
        <w:rPr>
          <w:rFonts w:ascii="Bliss 2 Regular;Arial Narrow" w:hAnsi="Bliss 2 Regular;Arial Narrow" w:cs="Bliss 2 Regular;Arial Narrow"/>
          <w:b/>
          <w:b/>
          <w:sz w:val="10"/>
          <w:szCs w:val="10"/>
        </w:rPr>
      </w:pPr>
      <w:r>
        <w:rPr>
          <w:rFonts w:cs="Bliss 2 Regular;Arial Narrow" w:ascii="Bliss 2 Regular;Arial Narrow" w:hAnsi="Bliss 2 Regular;Arial Narrow"/>
          <w:b/>
          <w:sz w:val="10"/>
          <w:szCs w:val="10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Bliss 2 Regular;Arial Narrow" w:ascii="Bliss 2 Regular;Arial Narrow" w:hAnsi="Bliss 2 Regular;Arial Narrow"/>
        </w:rPr>
        <w:instrText xml:space="preserve"> FORMCHECKBOX </w:instrText>
      </w:r>
      <w:r>
        <w:rPr>
          <w:sz w:val="22"/>
          <w:b/>
          <w:szCs w:val="22"/>
          <w:rFonts w:cs="Bliss 2 Regular;Arial Narrow" w:ascii="Bliss 2 Regular;Arial Narrow" w:hAnsi="Bliss 2 Regular;Arial Narrow"/>
        </w:rPr>
        <w:fldChar w:fldCharType="separate"/>
      </w:r>
      <w:bookmarkStart w:id="0" w:name="__Fieldmark__0_891530861"/>
      <w:bookmarkStart w:id="1" w:name="__Fieldmark__0_891530861"/>
      <w:bookmarkEnd w:id="1"/>
      <w:r>
        <w:rPr>
          <w:rFonts w:cs="Bliss 2 Regular;Arial Narrow" w:ascii="Bliss 2 Regular;Arial Narrow" w:hAnsi="Bliss 2 Regular;Arial Narrow"/>
          <w:b/>
          <w:sz w:val="22"/>
          <w:szCs w:val="22"/>
        </w:rPr>
      </w:r>
      <w:r>
        <w:rPr>
          <w:sz w:val="22"/>
          <w:b/>
          <w:szCs w:val="22"/>
          <w:rFonts w:cs="Bliss 2 Regular;Arial Narrow" w:ascii="Bliss 2 Regular;Arial Narrow" w:hAnsi="Bliss 2 Regular;Arial Narrow"/>
        </w:rPr>
        <w:fldChar w:fldCharType="end"/>
      </w:r>
      <w:r>
        <w:rPr>
          <w:rFonts w:cs="Bliss 2 Regular;Arial Narrow" w:ascii="Bliss 2 Regular;Arial Narrow" w:hAnsi="Bliss 2 Regular;Arial Narrow"/>
          <w:b/>
        </w:rPr>
        <w:tab/>
        <w:t>in qualità di legale rappresentante del COMUNE di ____________________,</w:t>
      </w:r>
    </w:p>
    <w:p>
      <w:pPr>
        <w:pStyle w:val="Normal"/>
        <w:spacing w:before="0" w:after="120"/>
        <w:jc w:val="center"/>
        <w:rPr>
          <w:rFonts w:ascii="Bliss 2 Regular;Arial Narrow" w:hAnsi="Bliss 2 Regular;Arial Narrow" w:cs="Bliss 2 Regular;Arial Narrow"/>
          <w:szCs w:val="24"/>
        </w:rPr>
      </w:pPr>
      <w:r>
        <w:rPr>
          <w:rFonts w:cs="Bliss 2 Regular;Arial Narrow" w:ascii="Bliss 2 Regular;Arial Narrow" w:hAnsi="Bliss 2 Regular;Arial Narrow"/>
          <w:szCs w:val="24"/>
        </w:rPr>
        <w:t>oppure</w:t>
      </w:r>
    </w:p>
    <w:p>
      <w:pPr>
        <w:pStyle w:val="Normal"/>
        <w:jc w:val="both"/>
        <w:rPr>
          <w:rFonts w:ascii="Bliss 2 Regular;Arial Narrow" w:hAnsi="Bliss 2 Regular;Arial Narrow" w:cs="Bliss 2 Regular;Arial Narrow"/>
          <w:b/>
          <w:b/>
          <w:sz w:val="10"/>
          <w:szCs w:val="10"/>
        </w:rPr>
      </w:pPr>
      <w:r>
        <w:rPr>
          <w:rFonts w:cs="Bliss 2 Regular;Arial Narrow" w:ascii="Bliss 2 Regular;Arial Narrow" w:hAnsi="Bliss 2 Regular;Arial Narrow"/>
          <w:b/>
          <w:sz w:val="10"/>
          <w:szCs w:val="10"/>
        </w:rPr>
      </w:r>
    </w:p>
    <w:p>
      <w:pPr>
        <w:pStyle w:val="Normal"/>
        <w:spacing w:before="0" w:after="120"/>
        <w:ind w:left="705" w:hanging="705"/>
        <w:jc w:val="both"/>
        <w:rPr>
          <w:rFonts w:ascii="Bliss 2 Regular;Arial Narrow" w:hAnsi="Bliss 2 Regular;Arial Narrow" w:cs="Bliss 2 Regular;Arial Narrow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Bliss 2 Regular;Arial Narrow" w:ascii="Bliss 2 Regular;Arial Narrow" w:hAnsi="Bliss 2 Regular;Arial Narrow"/>
        </w:rPr>
        <w:instrText xml:space="preserve"> FORMCHECKBOX </w:instrText>
      </w:r>
      <w:r>
        <w:rPr>
          <w:sz w:val="22"/>
          <w:b/>
          <w:szCs w:val="22"/>
          <w:rFonts w:cs="Bliss 2 Regular;Arial Narrow" w:ascii="Bliss 2 Regular;Arial Narrow" w:hAnsi="Bliss 2 Regular;Arial Narrow"/>
        </w:rPr>
        <w:fldChar w:fldCharType="separate"/>
      </w:r>
      <w:bookmarkStart w:id="2" w:name="__Fieldmark__1_891530861"/>
      <w:bookmarkStart w:id="3" w:name="__Fieldmark__1_891530861"/>
      <w:bookmarkEnd w:id="3"/>
      <w:r>
        <w:rPr>
          <w:rFonts w:cs="Bliss 2 Regular;Arial Narrow" w:ascii="Bliss 2 Regular;Arial Narrow" w:hAnsi="Bliss 2 Regular;Arial Narrow"/>
          <w:b/>
          <w:sz w:val="22"/>
          <w:szCs w:val="22"/>
        </w:rPr>
      </w:r>
      <w:r>
        <w:rPr>
          <w:sz w:val="22"/>
          <w:b/>
          <w:szCs w:val="22"/>
          <w:rFonts w:cs="Bliss 2 Regular;Arial Narrow" w:ascii="Bliss 2 Regular;Arial Narrow" w:hAnsi="Bliss 2 Regular;Arial Narrow"/>
        </w:rPr>
        <w:fldChar w:fldCharType="end"/>
      </w:r>
      <w:r>
        <w:rPr>
          <w:rFonts w:cs="Bliss 2 Regular;Arial Narrow" w:ascii="Bliss 2 Regular;Arial Narrow" w:hAnsi="Bliss 2 Regular;Arial Narrow"/>
          <w:b/>
        </w:rPr>
        <w:tab/>
        <w:t xml:space="preserve">in qualità di legale rappresentante della/di _____________________________ </w:t>
      </w:r>
    </w:p>
    <w:p>
      <w:pPr>
        <w:pStyle w:val="Normal"/>
        <w:spacing w:before="0" w:after="120"/>
        <w:ind w:left="705" w:hanging="705"/>
        <w:jc w:val="both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  <w:t xml:space="preserve">C H I E D E </w:t>
      </w:r>
    </w:p>
    <w:p>
      <w:pPr>
        <w:pStyle w:val="Normal"/>
        <w:rPr>
          <w:rFonts w:ascii="Bliss 2 Regular;Arial Narrow" w:hAnsi="Bliss 2 Regular;Arial Narrow" w:cs="Bliss 2 Regular;Arial Narrow"/>
          <w:b/>
          <w:b/>
          <w:sz w:val="20"/>
        </w:rPr>
      </w:pPr>
      <w:r>
        <w:rPr>
          <w:rFonts w:cs="Bliss 2 Regular;Arial Narrow" w:ascii="Bliss 2 Regular;Arial Narrow" w:hAnsi="Bliss 2 Regular;Arial Narrow"/>
          <w:b/>
          <w:sz w:val="20"/>
        </w:rPr>
      </w:r>
    </w:p>
    <w:p>
      <w:pPr>
        <w:pStyle w:val="Normal"/>
        <w:rPr/>
      </w:pPr>
      <w:r>
        <w:rPr>
          <w:rFonts w:cs="Bliss 2 Regular;Arial Narrow" w:ascii="Bliss 2 Regular;Arial Narrow" w:hAnsi="Bliss 2 Regular;Arial Narrow"/>
          <w:b/>
          <w:szCs w:val="24"/>
        </w:rPr>
        <w:t>nell’ambito del P.T.P.L. 2019, il finanziamento del seguente PROGETTO:</w:t>
      </w:r>
    </w:p>
    <w:p>
      <w:pPr>
        <w:pStyle w:val="Normal"/>
        <w:rPr>
          <w:rFonts w:ascii="Bliss 2 Regular;Arial Narrow" w:hAnsi="Bliss 2 Regular;Arial Narrow" w:cs="Bliss 2 Regular;Arial Narrow"/>
          <w:b/>
          <w:b/>
          <w:szCs w:val="24"/>
        </w:rPr>
      </w:pPr>
      <w:r>
        <w:rPr>
          <w:rFonts w:cs="Bliss 2 Regular;Arial Narrow" w:ascii="Bliss 2 Regular;Arial Narrow" w:hAnsi="Bliss 2 Regular;Arial Narrow"/>
          <w:b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  <w:t>TITOLO DEL PROGETTO</w:t>
            </w:r>
            <w:r>
              <w:rPr>
                <w:rFonts w:cs="Bliss 2 Regular;Arial Narrow" w:ascii="Bliss 2 Regular;Arial Narrow" w:hAnsi="Bliss 2 Regular;Arial Narrow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  <w:t>AMBITO DI INTEVENTO:</w:t>
            </w:r>
          </w:p>
        </w:tc>
      </w:tr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  <w:u w:val="single"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</w:r>
          </w:p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  <w:u w:val="single"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</w:r>
          </w:p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  <w:t>REFERENTE TECNICO DEL PROGETTO</w:t>
            </w:r>
            <w:r>
              <w:rPr>
                <w:rFonts w:cs="Bliss 2 Regular;Arial Narrow" w:ascii="Bliss 2 Regular;Arial Narrow" w:hAnsi="Bliss 2 Regular;Arial Narrow"/>
                <w:b/>
              </w:rPr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>
          <w:trHeight w:val="400" w:hRule="atLeast"/>
        </w:trPr>
        <w:tc>
          <w:tcPr>
            <w:tcW w:w="4323" w:type="dxa"/>
            <w:tcBorders/>
            <w:vAlign w:val="bottom"/>
          </w:tcPr>
          <w:p>
            <w:pPr>
              <w:pStyle w:val="InternoDelibera"/>
              <w:tabs>
                <w:tab w:val="clear" w:pos="284"/>
                <w:tab w:val="clear" w:pos="567"/>
              </w:tabs>
              <w:spacing w:lineRule="auto" w:line="240"/>
              <w:rPr>
                <w:rFonts w:ascii="Bliss 2 Regular;Arial Narrow" w:hAnsi="Bliss 2 Regular;Arial Narrow" w:cs="Bliss 2 Regular;Arial Narrow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szCs w:val="24"/>
              </w:rPr>
              <w:t>Cognome e Nome/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liss 2 Regular;Arial Narrow" w:hAnsi="Bliss 2 Regular;Arial Narrow" w:cs="Bliss 2 Regular;Arial Narrow"/>
                <w:sz w:val="22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23" w:type="dxa"/>
            <w:tcBorders/>
            <w:vAlign w:val="bottom"/>
          </w:tcPr>
          <w:p>
            <w:pPr>
              <w:pStyle w:val="Normal"/>
              <w:jc w:val="both"/>
              <w:rPr>
                <w:rFonts w:ascii="Bliss 2 Regular;Arial Narrow" w:hAnsi="Bliss 2 Regular;Arial Narrow" w:cs="Bliss 2 Regular;Arial Narrow"/>
              </w:rPr>
            </w:pPr>
            <w:r>
              <w:rPr>
                <w:rFonts w:cs="Bliss 2 Regular;Arial Narrow" w:ascii="Bliss 2 Regular;Arial Narrow" w:hAnsi="Bliss 2 Regular;Arial Narrow"/>
              </w:rPr>
              <w:t>Recapito telefonico/e-mail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liss 2 Regular;Arial Narrow" w:hAnsi="Bliss 2 Regular;Arial Narrow" w:cs="Bliss 2 Regular;Arial Narrow"/>
                <w:sz w:val="22"/>
              </w:rPr>
            </w:pPr>
            <w:r>
              <w:rPr>
                <w:rFonts w:cs="Bliss 2 Regular;Arial Narrow" w:ascii="Bliss 2 Regular;Arial Narrow" w:hAnsi="Bliss 2 Regular;Arial Narrow"/>
                <w:sz w:val="22"/>
              </w:rPr>
            </w:r>
          </w:p>
        </w:tc>
      </w:tr>
    </w:tbl>
    <w:p>
      <w:pPr>
        <w:pStyle w:val="Normal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2"/>
            </w:tblGrid>
            <w:tr>
              <w:trPr>
                <w:trHeight w:val="397" w:hRule="atLeast"/>
              </w:trPr>
              <w:tc>
                <w:tcPr>
                  <w:tcW w:w="95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liss 2 Regular;Arial Narrow" w:hAnsi="Bliss 2 Regular;Arial Narrow" w:cs="Bliss 2 Regular;Arial Narrow"/>
                      <w:b/>
                      <w:b/>
                    </w:rPr>
                  </w:pPr>
                  <w:r>
                    <w:rPr>
                      <w:rFonts w:cs="Bliss 2 Regular;Arial Narrow" w:ascii="Bliss 2 Regular;Arial Narrow" w:hAnsi="Bliss 2 Regular;Arial Narrow"/>
                      <w:b/>
                      <w:u w:val="single"/>
                    </w:rPr>
                    <w:t>SOGGETTI COINVOLTI NEL PROGETTO</w:t>
                  </w:r>
                </w:p>
                <w:p>
                  <w:pPr>
                    <w:pStyle w:val="Normal"/>
                    <w:rPr>
                      <w:rFonts w:ascii="Bliss 2 Regular;Arial Narrow" w:hAnsi="Bliss 2 Regular;Arial Narrow" w:cs="Bliss 2 Regular;Arial Narrow"/>
                      <w:b/>
                      <w:b/>
                    </w:rPr>
                  </w:pPr>
                  <w:r>
                    <w:rPr>
                      <w:rFonts w:cs="Bliss 2 Regular;Arial Narrow" w:ascii="Bliss 2 Regular;Arial Narrow" w:hAnsi="Bliss 2 Regular;Arial Narrow"/>
                      <w:sz w:val="16"/>
                      <w:szCs w:val="16"/>
                    </w:rPr>
                    <w:t>(indicare gli eventuali soggetti attuatori, se diversi dal proponente, e tutti gli altri soggetti coinvolti)</w:t>
                  </w:r>
                  <w:r>
                    <w:rPr>
                      <w:rFonts w:cs="Bliss 2 Regular;Arial Narrow" w:ascii="Bliss 2 Regular;Arial Narrow" w:hAnsi="Bliss 2 Regular;Arial Narrow"/>
                      <w:szCs w:val="24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</w:tbl>
    <w:p>
      <w:pPr>
        <w:pStyle w:val="Normal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  <w:u w:val="single"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  <w:t xml:space="preserve">DESCRIZIONE DEL PROGETTO </w:t>
            </w:r>
          </w:p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sz w:val="16"/>
                <w:szCs w:val="16"/>
              </w:rPr>
              <w:t>(</w:t>
            </w:r>
            <w:r>
              <w:rPr>
                <w:rFonts w:cs="Bliss 2 Regular;Arial Narrow" w:ascii="Bliss 2 Regular;Arial Narrow" w:hAnsi="Bliss 2 Regular;Arial Narrow"/>
                <w:color w:val="000000"/>
                <w:sz w:val="16"/>
                <w:szCs w:val="16"/>
              </w:rPr>
              <w:t>nel caso di progetto presentato congiuntamente da più soggetti, la relazione dovrà dettagliatamente evidenziare la unitarietà del progetto e la convergenza delle azioni da esso previste, ivi incluse le risorse impegnate dai rispettivi Enti partecipanti</w:t>
            </w:r>
            <w:r>
              <w:rPr>
                <w:rFonts w:cs="Bliss 2 Regular;Arial Narrow" w:ascii="Bliss 2 Regular;Arial Narrow" w:hAnsi="Bliss 2 Regular;Arial Narrow"/>
                <w:sz w:val="16"/>
                <w:szCs w:val="16"/>
              </w:rPr>
              <w:t>)</w:t>
            </w:r>
            <w:r>
              <w:rPr>
                <w:rFonts w:cs="Bliss 2 Regular;Arial Narrow" w:ascii="Bliss 2 Regular;Arial Narrow" w:hAnsi="Bliss 2 Regular;Arial Narrow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</w:tbl>
    <w:p>
      <w:pPr>
        <w:pStyle w:val="Normal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p>
      <w:pPr>
        <w:pStyle w:val="Normal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p>
      <w:pPr>
        <w:pStyle w:val="Normal"/>
        <w:rPr/>
      </w:pPr>
      <w:r>
        <w:rPr/>
        <w:t>OBIETTIVI (FINALITA’ TURISTICH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</w:tbl>
    <w:p>
      <w:pPr>
        <w:pStyle w:val="Normal"/>
        <w:rPr>
          <w:rFonts w:ascii="Bliss 2 Regular;Arial Narrow" w:hAnsi="Bliss 2 Regular;Arial Narrow" w:cs="Bliss 2 Regular;Arial Narrow"/>
          <w:b/>
          <w:b/>
          <w:sz w:val="22"/>
          <w:szCs w:val="22"/>
        </w:rPr>
      </w:pPr>
      <w:r>
        <w:rPr>
          <w:rFonts w:cs="Bliss 2 Regular;Arial Narrow" w:ascii="Bliss 2 Regular;Arial Narrow" w:hAnsi="Bliss 2 Regular;Arial Narrow"/>
          <w:b/>
          <w:sz w:val="22"/>
          <w:szCs w:val="22"/>
        </w:rPr>
      </w:r>
    </w:p>
    <w:p>
      <w:pPr>
        <w:pStyle w:val="Normal"/>
        <w:rPr>
          <w:rFonts w:ascii="Bliss 2 Regular;Arial Narrow" w:hAnsi="Bliss 2 Regular;Arial Narrow" w:cs="Bliss 2 Regular;Arial Narrow"/>
          <w:b/>
          <w:b/>
          <w:sz w:val="22"/>
          <w:szCs w:val="22"/>
        </w:rPr>
      </w:pPr>
      <w:r>
        <w:rPr>
          <w:rFonts w:cs="Bliss 2 Regular;Arial Narrow" w:ascii="Bliss 2 Regular;Arial Narrow" w:hAnsi="Bliss 2 Regular;Arial Narrow"/>
          <w:b/>
          <w:sz w:val="22"/>
          <w:szCs w:val="22"/>
        </w:rPr>
      </w:r>
    </w:p>
    <w:p>
      <w:pPr>
        <w:pStyle w:val="Normal"/>
        <w:rPr>
          <w:rFonts w:ascii="Bliss 2 Regular;Arial Narrow" w:hAnsi="Bliss 2 Regular;Arial Narrow" w:cs="Bliss 2 Regular;Arial Narrow"/>
          <w:b/>
          <w:b/>
          <w:sz w:val="22"/>
          <w:szCs w:val="22"/>
        </w:rPr>
      </w:pPr>
      <w:r>
        <w:rPr>
          <w:rFonts w:cs="Bliss 2 Regular;Arial Narrow" w:ascii="Bliss 2 Regular;Arial Narrow" w:hAnsi="Bliss 2 Regular;Arial Narrow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  <w:u w:val="single"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  <w:t>AZIONI PROGRAMMATE</w:t>
            </w:r>
          </w:p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sz w:val="16"/>
                <w:szCs w:val="16"/>
              </w:rPr>
              <w:t>(con la relativa tempistica)</w:t>
            </w:r>
            <w:r>
              <w:rPr>
                <w:rFonts w:cs="Bliss 2 Regular;Arial Narrow" w:ascii="Bliss 2 Regular;Arial Narrow" w:hAnsi="Bliss 2 Regular;Arial Narrow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</w:tbl>
    <w:p>
      <w:pPr>
        <w:pStyle w:val="Normal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p>
      <w:pPr>
        <w:pStyle w:val="Normal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  <w:u w:val="single"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  <w:t>TARGET E SEGMENTI DELLA DOMANDA</w:t>
            </w:r>
          </w:p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sz w:val="16"/>
                <w:szCs w:val="16"/>
              </w:rPr>
              <w:t>(precisare i target)</w:t>
            </w:r>
            <w:r>
              <w:rPr>
                <w:rFonts w:cs="Bliss 2 Regular;Arial Narrow" w:ascii="Bliss 2 Regular;Arial Narrow" w:hAnsi="Bliss 2 Regular;Arial Narrow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  <w:u w:val="single"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</w:r>
          </w:p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  <w:u w:val="single"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</w:r>
          </w:p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  <w:u w:val="single"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  <w:t>MERCATI DI INTERVENTO</w:t>
            </w:r>
            <w:r>
              <w:rPr>
                <w:rFonts w:cs="Bliss 2 Regular;Arial Narrow" w:ascii="Bliss 2 Regular;Arial Narrow" w:hAnsi="Bliss 2 Regular;Arial Narrow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</w:tbl>
    <w:p>
      <w:pPr>
        <w:pStyle w:val="Normal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p>
      <w:pPr>
        <w:pStyle w:val="Normal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  <w:t>CRITERI E MODALIT</w:t>
            </w:r>
            <w:r>
              <w:rPr>
                <w:rFonts w:cs="Bliss 2 Regular;Arial Narrow" w:ascii="Bliss 2 Regular;Arial Narrow" w:hAnsi="Bliss 2 Regular;Arial Narrow"/>
                <w:b/>
                <w:szCs w:val="24"/>
                <w:u w:val="single"/>
              </w:rPr>
              <w:t>À</w:t>
            </w: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  <w:t xml:space="preserve"> DI RISCONTRO DEI RISULTATI</w:t>
            </w:r>
            <w:r>
              <w:rPr>
                <w:rFonts w:cs="Bliss 2 Regular;Arial Narrow" w:ascii="Bliss 2 Regular;Arial Narrow" w:hAnsi="Bliss 2 Regular;Arial Narrow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Bliss 2 Regular;Arial Narrow" w:hAnsi="Bliss 2 Regular;Arial Narrow" w:cs="Bliss 2 Regular;Arial Narrow"/>
        </w:rPr>
      </w:pPr>
      <w:r>
        <w:rPr>
          <w:rFonts w:cs="Bliss 2 Regular;Arial Narrow" w:ascii="Bliss 2 Regular;Arial Narrow" w:hAnsi="Bliss 2 Regular;Arial Narrow"/>
        </w:rPr>
      </w:r>
      <w:r>
        <w:br w:type="page"/>
      </w:r>
    </w:p>
    <w:p>
      <w:pPr>
        <w:pStyle w:val="Normal"/>
        <w:ind w:right="-1" w:hanging="0"/>
        <w:jc w:val="center"/>
        <w:rPr>
          <w:rFonts w:ascii="Bliss 2 Regular;Arial Narrow" w:hAnsi="Bliss 2 Regular;Arial Narrow" w:cs="Bliss 2 Regular;Arial Narrow"/>
          <w:b/>
          <w:b/>
          <w:sz w:val="32"/>
          <w:szCs w:val="32"/>
        </w:rPr>
      </w:pPr>
      <w:r>
        <w:rPr>
          <w:rFonts w:cs="Bliss 2 Regular;Arial Narrow" w:ascii="Bliss 2 Regular;Arial Narrow" w:hAnsi="Bliss 2 Regular;Arial Narrow"/>
          <w:b/>
          <w:sz w:val="32"/>
          <w:szCs w:val="32"/>
        </w:rPr>
        <w:t>PREVENTIVO DI SPESA</w:t>
      </w:r>
    </w:p>
    <w:p>
      <w:pPr>
        <w:pStyle w:val="Normal"/>
        <w:ind w:right="-1" w:hanging="0"/>
        <w:jc w:val="both"/>
        <w:rPr>
          <w:rFonts w:ascii="Bliss 2 Regular;Arial Narrow" w:hAnsi="Bliss 2 Regular;Arial Narrow" w:cs="Bliss 2 Regular;Arial Narrow"/>
          <w:b/>
          <w:b/>
          <w:sz w:val="32"/>
          <w:szCs w:val="32"/>
        </w:rPr>
      </w:pPr>
      <w:r>
        <w:rPr>
          <w:rFonts w:cs="Bliss 2 Regular;Arial Narrow" w:ascii="Bliss 2 Regular;Arial Narrow" w:hAnsi="Bliss 2 Regular;Arial Narrow"/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Bliss 2 Regular;Arial Narrow" w:hAnsi="Bliss 2 Regular;Arial Narrow" w:cs="Bliss 2 Regular;Arial Narrow"/>
        </w:rPr>
      </w:pPr>
      <w:r>
        <w:rPr>
          <w:rFonts w:cs="Bliss 2 Regular;Arial Narrow" w:ascii="Bliss 2 Regular;Arial Narrow" w:hAnsi="Bliss 2 Regular;Arial Narrow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67"/>
        <w:gridCol w:w="2693"/>
      </w:tblGrid>
      <w:tr>
        <w:trPr>
          <w:trHeight w:val="640" w:hRule="atLeast"/>
          <w:cantSplit w:val="true"/>
        </w:trPr>
        <w:tc>
          <w:tcPr>
            <w:tcW w:w="9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8"/>
                <w:szCs w:val="28"/>
              </w:rPr>
              <w:t>DESCRIZIONE VOCI DI SPESA</w:t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right"/>
              <w:rPr/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8"/>
                <w:szCs w:val="28"/>
              </w:rPr>
              <w:t xml:space="preserve">T O T A L E  delle  SPESE  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8"/>
                <w:szCs w:val="28"/>
              </w:rPr>
              <w:t>€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RiferimentoOggetto"/>
        <w:pBdr/>
        <w:tabs>
          <w:tab w:val="clear" w:pos="851"/>
        </w:tabs>
        <w:spacing w:lineRule="auto" w:line="240"/>
        <w:rPr>
          <w:rFonts w:ascii="Bliss 2 Regular;Arial Narrow" w:hAnsi="Bliss 2 Regular;Arial Narrow" w:cs="Bliss 2 Regular;Arial Narrow"/>
          <w:caps w:val="false"/>
          <w:smallCaps w:val="false"/>
          <w:sz w:val="22"/>
        </w:rPr>
      </w:pPr>
      <w:r>
        <w:rPr>
          <w:rFonts w:cs="Bliss 2 Regular;Arial Narrow" w:ascii="Bliss 2 Regular;Arial Narrow" w:hAnsi="Bliss 2 Regular;Arial Narrow"/>
          <w:caps w:val="false"/>
          <w:smallCaps w:val="false"/>
          <w:sz w:val="22"/>
        </w:rPr>
      </w:r>
    </w:p>
    <w:p>
      <w:pPr>
        <w:pStyle w:val="RiferimentoOggetto"/>
        <w:pBdr/>
        <w:tabs>
          <w:tab w:val="clear" w:pos="851"/>
        </w:tabs>
        <w:spacing w:lineRule="auto" w:line="240"/>
        <w:rPr>
          <w:rFonts w:ascii="Bliss 2 Regular;Arial Narrow" w:hAnsi="Bliss 2 Regular;Arial Narrow" w:cs="Bliss 2 Regular;Arial Narrow"/>
          <w:caps w:val="false"/>
          <w:smallCaps w:val="false"/>
          <w:sz w:val="22"/>
        </w:rPr>
      </w:pPr>
      <w:r>
        <w:rPr>
          <w:rFonts w:cs="Bliss 2 Regular;Arial Narrow" w:ascii="Bliss 2 Regular;Arial Narrow" w:hAnsi="Bliss 2 Regular;Arial Narrow"/>
          <w:caps w:val="false"/>
          <w:smallCaps w:val="false"/>
          <w:sz w:val="22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67"/>
        <w:gridCol w:w="2693"/>
      </w:tblGrid>
      <w:tr>
        <w:trPr>
          <w:trHeight w:val="680" w:hRule="atLeast"/>
          <w:cantSplit w:val="true"/>
        </w:trPr>
        <w:tc>
          <w:tcPr>
            <w:tcW w:w="9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8"/>
                <w:szCs w:val="28"/>
              </w:rPr>
              <w:t>PIANO FINANZIARIO</w:t>
            </w:r>
          </w:p>
        </w:tc>
      </w:tr>
      <w:tr>
        <w:trPr>
          <w:trHeight w:val="624" w:hRule="atLeast"/>
        </w:trPr>
        <w:tc>
          <w:tcPr>
            <w:tcW w:w="630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  <w:t>Fondi propr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  <w:t>Finanziamenti di altri soggetti pubblici coinvolti documentati (da specificar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  <w:t>Cofinanziamento richiesto alla Provinc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  <w:t>Entrate diverse (sponsor ecc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8"/>
                <w:szCs w:val="28"/>
              </w:rPr>
              <w:t xml:space="preserve">T O T A L E  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8"/>
                <w:szCs w:val="28"/>
              </w:rPr>
              <w:t>€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liss 2 Regular;Arial Narrow" w:hAnsi="Bliss 2 Regular;Arial Narrow" w:cs="Bliss 2 Regular;Arial Narrow"/>
        </w:rPr>
      </w:pPr>
      <w:r>
        <w:rPr>
          <w:rFonts w:cs="Bliss 2 Regular;Arial Narrow" w:ascii="Bliss 2 Regular;Arial Narrow" w:hAnsi="Bliss 2 Regular;Arial Narrow"/>
        </w:rPr>
      </w:r>
    </w:p>
    <w:p>
      <w:pPr>
        <w:pStyle w:val="Normal"/>
        <w:rPr>
          <w:rFonts w:ascii="Bliss 2 Regular;Arial Narrow" w:hAnsi="Bliss 2 Regular;Arial Narrow" w:cs="Bliss 2 Regular;Arial Narrow"/>
        </w:rPr>
      </w:pPr>
      <w:r>
        <w:rPr>
          <w:rFonts w:cs="Bliss 2 Regular;Arial Narrow" w:ascii="Bliss 2 Regular;Arial Narrow" w:hAnsi="Bliss 2 Regular;Arial Narrow"/>
        </w:rPr>
      </w:r>
    </w:p>
    <w:p>
      <w:pPr>
        <w:pStyle w:val="Normal"/>
        <w:ind w:right="-1" w:hanging="0"/>
        <w:rPr>
          <w:rFonts w:ascii="Bliss 2 Regular;Arial Narrow" w:hAnsi="Bliss 2 Regular;Arial Narrow" w:cs="Bliss 2 Regular;Arial Narrow"/>
        </w:rPr>
      </w:pPr>
      <w:r>
        <w:rPr>
          <w:rFonts w:cs="Bliss 2 Regular;Arial Narrow" w:ascii="Bliss 2 Regular;Arial Narrow" w:hAnsi="Bliss 2 Regular;Arial Narrow"/>
        </w:rPr>
        <w:t>Data, _______________________</w:t>
      </w:r>
    </w:p>
    <w:p>
      <w:pPr>
        <w:pStyle w:val="Normal"/>
        <w:ind w:left="5387" w:right="-1" w:hanging="0"/>
        <w:jc w:val="center"/>
        <w:rPr>
          <w:rFonts w:ascii="Bliss 2 Regular;Arial Narrow" w:hAnsi="Bliss 2 Regular;Arial Narrow" w:cs="Bliss 2 Regular;Arial Narrow"/>
          <w:b/>
          <w:b/>
          <w:i/>
          <w:i/>
        </w:rPr>
      </w:pPr>
      <w:r>
        <w:rPr>
          <w:rFonts w:cs="Bliss 2 Regular;Arial Narrow" w:ascii="Bliss 2 Regular;Arial Narrow" w:hAnsi="Bliss 2 Regular;Arial Narrow"/>
          <w:b/>
          <w:i/>
        </w:rPr>
        <w:t>Firma</w:t>
      </w:r>
    </w:p>
    <w:p>
      <w:pPr>
        <w:pStyle w:val="Normal"/>
        <w:ind w:left="5387" w:right="-1" w:hanging="0"/>
        <w:jc w:val="center"/>
        <w:rPr>
          <w:rFonts w:ascii="Bliss 2 Regular;Arial Narrow" w:hAnsi="Bliss 2 Regular;Arial Narrow" w:cs="Bliss 2 Regular;Arial Narrow"/>
          <w:b/>
          <w:b/>
          <w:i/>
          <w:i/>
        </w:rPr>
      </w:pPr>
      <w:r>
        <w:rPr>
          <w:rFonts w:cs="Bliss 2 Regular;Arial Narrow" w:ascii="Bliss 2 Regular;Arial Narrow" w:hAnsi="Bliss 2 Regular;Arial Narrow"/>
          <w:b/>
          <w:i/>
        </w:rPr>
        <w:t>del Legale Rappresentante</w:t>
      </w:r>
    </w:p>
    <w:p>
      <w:pPr>
        <w:pStyle w:val="Normal"/>
        <w:ind w:left="5387" w:right="-1" w:hanging="0"/>
        <w:jc w:val="center"/>
        <w:rPr>
          <w:rFonts w:ascii="Bliss 2 Regular;Arial Narrow" w:hAnsi="Bliss 2 Regular;Arial Narrow" w:cs="Bliss 2 Regular;Arial Narrow"/>
          <w:b/>
          <w:b/>
          <w:i/>
          <w:i/>
        </w:rPr>
      </w:pPr>
      <w:r>
        <w:rPr>
          <w:rFonts w:cs="Bliss 2 Regular;Arial Narrow" w:ascii="Bliss 2 Regular;Arial Narrow" w:hAnsi="Bliss 2 Regular;Arial Narrow"/>
          <w:b/>
          <w:i/>
        </w:rPr>
      </w:r>
    </w:p>
    <w:p>
      <w:pPr>
        <w:pStyle w:val="Normal"/>
        <w:ind w:left="5387" w:right="-1" w:hanging="0"/>
        <w:jc w:val="center"/>
        <w:rPr/>
      </w:pPr>
      <w:r>
        <w:rPr>
          <w:rFonts w:cs="Bliss 2 Regular;Arial Narrow" w:ascii="Bliss 2 Regular;Arial Narrow" w:hAnsi="Bliss 2 Regular;Arial Narrow"/>
          <w:b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Bliss 2 Regular">
    <w:altName w:val="Arial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119"/>
      <w:gridCol w:w="3543"/>
      <w:gridCol w:w="1418"/>
      <w:gridCol w:w="567"/>
    </w:tblGrid>
    <w:tr>
      <w:trPr>
        <w:trHeight w:val="423" w:hRule="atLeast"/>
        <w:cantSplit w:val="true"/>
      </w:trPr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Bliss 2 Regular;Arial Narrow" w:hAnsi="Bliss 2 Regular;Arial Narrow" w:cs="Bliss 2 Regular;Arial Narrow"/>
              <w:color w:val="808080"/>
              <w:sz w:val="14"/>
            </w:rPr>
          </w:pPr>
          <w:r>
            <w:rPr>
              <w:rFonts w:cs="Bliss 2 Regular;Arial Narrow" w:ascii="Bliss 2 Regular;Arial Narrow" w:hAnsi="Bliss 2 Regular;Arial Narrow"/>
              <w:color w:val="808080"/>
              <w:sz w:val="14"/>
            </w:rPr>
            <w:t>Modulistica</w:t>
          </w:r>
        </w:p>
        <w:p>
          <w:pPr>
            <w:pStyle w:val="Header"/>
            <w:jc w:val="center"/>
            <w:rPr>
              <w:rFonts w:ascii="Bliss 2 Regular;Arial Narrow" w:hAnsi="Bliss 2 Regular;Arial Narrow" w:cs="Bliss 2 Regular;Arial Narrow"/>
              <w:color w:val="808080"/>
              <w:sz w:val="14"/>
            </w:rPr>
          </w:pPr>
          <w:r>
            <w:rPr>
              <w:rFonts w:cs="Bliss 2 Regular;Arial Narrow" w:ascii="Bliss 2 Regular;Arial Narrow" w:hAnsi="Bliss 2 Regular;Arial Narrow"/>
              <w:color w:val="808080"/>
              <w:sz w:val="14"/>
            </w:rPr>
            <w:t>prodotta da:</w:t>
          </w:r>
        </w:p>
      </w:tc>
      <w:tc>
        <w:tcPr>
          <w:tcW w:w="311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>
              <w:rFonts w:ascii="Bliss 2 Regular;Arial Narrow" w:hAnsi="Bliss 2 Regular;Arial Narrow" w:cs="Bliss 2 Regular;Arial Narrow"/>
              <w:color w:val="808080"/>
              <w:sz w:val="14"/>
            </w:rPr>
          </w:pPr>
          <w:r>
            <w:rPr>
              <w:rFonts w:cs="Bliss 2 Regular;Arial Narrow" w:ascii="Bliss 2 Regular;Arial Narrow" w:hAnsi="Bliss 2 Regular;Arial Narrow"/>
              <w:color w:val="808080"/>
              <w:sz w:val="14"/>
            </w:rPr>
            <w:t>Destinazione Turistica Romagna</w:t>
          </w:r>
        </w:p>
        <w:p>
          <w:pPr>
            <w:pStyle w:val="Header"/>
            <w:rPr>
              <w:rFonts w:ascii="Bliss 2 Regular;Arial Narrow" w:hAnsi="Bliss 2 Regular;Arial Narrow" w:cs="Bliss 2 Regular;Arial Narrow"/>
              <w:color w:val="808080"/>
              <w:sz w:val="14"/>
            </w:rPr>
          </w:pPr>
          <w:r>
            <w:rPr>
              <w:rFonts w:cs="Bliss 2 Regular;Arial Narrow" w:ascii="Bliss 2 Regular;Arial Narrow" w:hAnsi="Bliss 2 Regular;Arial Narrow"/>
              <w:color w:val="808080"/>
              <w:sz w:val="14"/>
            </w:rPr>
            <w:t>P.le Fellini 3 – 47921 Rimini</w:t>
          </w:r>
        </w:p>
      </w:tc>
      <w:tc>
        <w:tcPr>
          <w:tcW w:w="354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Bliss 2 Regular;Arial Narrow" w:hAnsi="Bliss 2 Regular;Arial Narrow" w:cs="Bliss 2 Regular;Arial Narrow"/>
              <w:color w:val="808080"/>
              <w:sz w:val="14"/>
            </w:rPr>
          </w:pPr>
          <w:r>
            <w:rPr>
              <w:rFonts w:cs="Bliss 2 Regular;Arial Narrow" w:ascii="Bliss 2 Regular;Arial Narrow" w:hAnsi="Bliss 2 Regular;Arial Narrow"/>
              <w:color w:val="808080"/>
              <w:sz w:val="14"/>
            </w:rPr>
            <w:t>Modello Domanda Accesso FinanziamentI per progetti di Promozione Turistica</w:t>
          </w:r>
        </w:p>
      </w:tc>
      <w:tc>
        <w:tcPr>
          <w:tcW w:w="141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right"/>
            <w:rPr>
              <w:rFonts w:ascii="Bliss 2 Regular;Arial Narrow" w:hAnsi="Bliss 2 Regular;Arial Narrow" w:cs="Bliss 2 Regular;Arial Narrow"/>
              <w:color w:val="808080"/>
              <w:sz w:val="14"/>
            </w:rPr>
          </w:pPr>
          <w:r>
            <w:rPr>
              <w:rFonts w:cs="Bliss 2 Regular;Arial Narrow" w:ascii="Bliss 2 Regular;Arial Narrow" w:hAnsi="Bliss 2 Regular;Arial Narrow"/>
              <w:color w:val="808080"/>
              <w:sz w:val="14"/>
            </w:rPr>
            <w:t xml:space="preserve">Pagina </w:t>
          </w:r>
          <w:r>
            <w:rPr>
              <w:rStyle w:val="PageNumber"/>
              <w:rFonts w:cs="Bliss 2 Regular;Arial Narrow" w:ascii="Bliss 2 Regular;Arial Narrow" w:hAnsi="Bliss 2 Regular;Arial Narrow"/>
              <w:color w:val="808080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Bliss 2 Regular;Arial Narrow" w:ascii="Bliss 2 Regular;Arial Narrow" w:hAnsi="Bliss 2 Regular;Arial Narrow"/>
              <w:color w:val="808080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Bliss 2 Regular;Arial Narrow" w:ascii="Bliss 2 Regular;Arial Narrow" w:hAnsi="Bliss 2 Regular;Arial Narrow"/>
              <w:color w:val="808080"/>
            </w:rPr>
            <w:fldChar w:fldCharType="separate"/>
          </w:r>
          <w:r>
            <w:rPr>
              <w:rStyle w:val="PageNumber"/>
              <w:sz w:val="14"/>
              <w:szCs w:val="14"/>
              <w:rFonts w:cs="Bliss 2 Regular;Arial Narrow" w:ascii="Bliss 2 Regular;Arial Narrow" w:hAnsi="Bliss 2 Regular;Arial Narrow"/>
              <w:color w:val="808080"/>
            </w:rPr>
            <w:t>4</w:t>
          </w:r>
          <w:r>
            <w:rPr>
              <w:rStyle w:val="PageNumber"/>
              <w:sz w:val="14"/>
              <w:szCs w:val="14"/>
              <w:rFonts w:cs="Bliss 2 Regular;Arial Narrow" w:ascii="Bliss 2 Regular;Arial Narrow" w:hAnsi="Bliss 2 Regular;Arial Narrow"/>
              <w:color w:val="808080"/>
            </w:rPr>
            <w:fldChar w:fldCharType="end"/>
          </w:r>
        </w:p>
      </w:tc>
      <w:tc>
        <w:tcPr>
          <w:tcW w:w="56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>
              <w:rFonts w:ascii="Bliss 2 Regular;Arial Narrow" w:hAnsi="Bliss 2 Regular;Arial Narrow" w:cs="Bliss 2 Regular;Arial Narrow"/>
              <w:color w:val="808080"/>
              <w:sz w:val="14"/>
            </w:rPr>
          </w:pPr>
          <w:r>
            <w:rPr>
              <w:rFonts w:cs="Bliss 2 Regular;Arial Narrow" w:ascii="Bliss 2 Regular;Arial Narrow" w:hAnsi="Bliss 2 Regular;Arial Narrow"/>
              <w:color w:val="808080"/>
              <w:sz w:val="14"/>
            </w:rPr>
            <w:t>di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282" w:hanging="0"/>
      <w:jc w:val="right"/>
      <w:rPr/>
    </w:pPr>
    <w:r>
      <w:rPr>
        <w:rFonts w:cs="Bliss 2 Regular;Arial Narrow" w:ascii="Bliss 2 Regular;Arial Narrow" w:hAnsi="Bliss 2 Regular;Arial Narrow"/>
        <w:b/>
        <w:sz w:val="28"/>
        <w:szCs w:val="28"/>
      </w:rPr>
      <w:t xml:space="preserve">Scheda </w:t>
    </w:r>
    <w:r>
      <w:rPr>
        <w:rFonts w:cs="Bliss 2 Regular;Arial Narrow" w:ascii="Bliss 2 Regular;Arial Narrow" w:hAnsi="Bliss 2 Regular;Arial Narrow"/>
        <w:b/>
        <w:sz w:val="32"/>
        <w:szCs w:val="32"/>
        <w:u w:val="single"/>
      </w:rPr>
      <w:t>3</w:t>
    </w:r>
    <w:r>
      <w:rPr>
        <w:rFonts w:cs="Bliss 2 Regular;Arial Narrow" w:ascii="Bliss 2 Regular;Arial Narrow" w:hAnsi="Bliss 2 Regular;Arial Narrow"/>
        <w:b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  <w:sz w:val="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ferimentoOggetto">
    <w:name w:val="Riferimento - Oggetto"/>
    <w:qFormat/>
    <w:pPr>
      <w:widowControl/>
      <w:pBdr/>
      <w:tabs>
        <w:tab w:val="clear" w:pos="708"/>
        <w:tab w:val="left" w:pos="851" w:leader="none"/>
      </w:tabs>
      <w:bidi w:val="0"/>
      <w:spacing w:lineRule="exact" w:line="280"/>
      <w:jc w:val="both"/>
    </w:pPr>
    <w:rPr>
      <w:rFonts w:ascii="Times New Roman" w:hAnsi="Times New Roman" w:eastAsia="Times New Roman" w:cs="Times New Roman"/>
      <w:caps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noDelibera">
    <w:name w:val="Interno Delibera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8B63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1:00Z</dcterms:created>
  <dc:creator>user117</dc:creator>
  <dc:description/>
  <cp:keywords/>
  <dc:language>en-US</dc:language>
  <cp:lastModifiedBy>Oriella Tamburini</cp:lastModifiedBy>
  <cp:lastPrinted>2017-07-28T09:28:00Z</cp:lastPrinted>
  <dcterms:modified xsi:type="dcterms:W3CDTF">2018-09-07T10:27:00Z</dcterms:modified>
  <cp:revision>16</cp:revision>
  <dc:subject/>
  <dc:title>Allegato B - Promozione Locale</dc:title>
</cp:coreProperties>
</file>