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A – Proposta di preventiv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/>
            <w:shd w:fill="E7E6E6" w:val="clear"/>
          </w:tcPr>
          <w:p>
            <w:pPr>
              <w:pStyle w:val="Sche22"/>
              <w:shd w:fill="E6E6E6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Sche22"/>
              <w:shd w:fill="E6E6E6" w:val="clear"/>
              <w:jc w:val="center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PROPOSTA DI PREVENTIVO</w:t>
            </w:r>
          </w:p>
          <w:p>
            <w:pPr>
              <w:pStyle w:val="Rientrocorpodeltesto21"/>
              <w:spacing w:lineRule="auto" w:line="240" w:before="0" w:after="0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 xml:space="preserve">FINALIZZATA ALL’AFFIDAMENTO DIRETTO </w:t>
            </w:r>
          </w:p>
          <w:p>
            <w:pPr>
              <w:pStyle w:val="Sche22"/>
              <w:shd w:fill="E6E6E6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lang w:val="it-IT"/>
              </w:rPr>
              <w:t>DEL SERVIZIO DI “</w:t>
            </w:r>
            <w:r>
              <w:rPr>
                <w:b/>
                <w:bCs/>
                <w:sz w:val="24"/>
                <w:szCs w:val="24"/>
              </w:rPr>
              <w:t>TRADUZIONE TESTI E CONTENUTI PER GLI STRUMENTI E LE ATTIVITÀ DI PROMOZIONE DI VISIT ROMAGNA</w:t>
            </w:r>
            <w:r>
              <w:rPr>
                <w:b/>
                <w:color w:val="000000"/>
                <w:sz w:val="24"/>
                <w:lang w:val="it-IT"/>
              </w:rPr>
              <w:t>”, AI SENSI DELL’ART.36, CO. 2 LETT. a) DEL D.LGS 50/2016 / DELL’ART. 1, COMMA 2, LETT. A) DEL D.L. N. 76/2020 CONV. IN L. N. 120/2020.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tcBorders/>
            <w:shd w:fill="E7E6E6" w:val="clear"/>
          </w:tcPr>
          <w:p>
            <w:pPr>
              <w:pStyle w:val="Sche22"/>
              <w:shd w:fill="E6E6E6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ile1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Stile1"/>
              <w:spacing w:lineRule="auto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Stile1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Il/la sottoscritto/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it-IT"/>
              </w:rPr>
              <w:t xml:space="preserve">, </w:t>
            </w:r>
            <w:r>
              <w:rPr>
                <w:color w:val="000000"/>
              </w:rPr>
              <w:t xml:space="preserve">C.F.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nato/a a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(prov. </w:t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Stato </w:t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il </w:t>
            </w: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idente nel Comune di </w:t>
            </w: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AP </w:t>
            </w:r>
            <w:r>
              <w:fldChar w:fldCharType="begin">
                <w:ffData>
                  <w:name w:val="Testo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rov. (</w:t>
            </w:r>
            <w:r>
              <w:fldChar w:fldCharType="begin">
                <w:ffData>
                  <w:name w:val="Testo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Stato </w:t>
            </w:r>
            <w:r>
              <w:fldChar w:fldCharType="begin">
                <w:ffData>
                  <w:name w:val="Testo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via/piazza, ecc. </w:t>
            </w:r>
            <w:r>
              <w:fldChar w:fldCharType="begin">
                <w:ffData>
                  <w:name w:val="Testo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qualità d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11_1521164926"/>
            <w:bookmarkStart w:id="1" w:name="__Fieldmark__11_152116492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legale rappresentante di </w:t>
            </w:r>
            <w:r>
              <w:fldChar w:fldCharType="begin">
                <w:ffData>
                  <w:name w:val="Testo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3_1521164926"/>
            <w:bookmarkStart w:id="3" w:name="__Fieldmark__13_1521164926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procuratore generale/speciale di </w:t>
            </w:r>
            <w:r>
              <w:fldChar w:fldCharType="begin">
                <w:ffData>
                  <w:name w:val="Testo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iusta procura allegat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15_1521164926"/>
            <w:bookmarkStart w:id="5" w:name="__Fieldmark__15_1521164926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altro (specificare) </w:t>
            </w:r>
            <w:r>
              <w:fldChar w:fldCharType="begin">
                <w:ffData>
                  <w:name w:val="Testo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ita IVA: </w:t>
            </w:r>
            <w:r>
              <w:fldChar w:fldCharType="begin">
                <w:ffData>
                  <w:name w:val="Testo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dice Fiscale: </w:t>
            </w:r>
            <w:r>
              <w:fldChar w:fldCharType="begin">
                <w:ffData>
                  <w:name w:val="Testo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 sede legale nel Comune di </w:t>
            </w:r>
            <w:r>
              <w:fldChar w:fldCharType="begin">
                <w:ffData>
                  <w:name w:val="Testo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AP </w:t>
            </w:r>
            <w:r>
              <w:fldChar w:fldCharType="begin">
                <w:ffData>
                  <w:name w:val="Testo8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rov. (</w:t>
            </w:r>
            <w:r>
              <w:fldChar w:fldCharType="begin">
                <w:ffData>
                  <w:name w:val="Testo8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Stato </w:t>
            </w:r>
            <w:r>
              <w:fldChar w:fldCharType="begin">
                <w:ffData>
                  <w:name w:val="Testo8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a/Piazza, ecc. </w:t>
            </w:r>
            <w:r>
              <w:fldChar w:fldCharType="begin">
                <w:ffData>
                  <w:name w:val="Testo8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rizzo e-mail: </w:t>
            </w:r>
            <w:r>
              <w:fldChar w:fldCharType="begin">
                <w:ffData>
                  <w:name w:val="Testo8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rizzo di posta elettronica certificata (PEC): </w:t>
            </w:r>
            <w:r>
              <w:fldChar w:fldCharType="begin">
                <w:ffData>
                  <w:name w:val="Testo8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ero telefon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eWeb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Fax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IC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ile1"/>
              <w:rPr>
                <w:b/>
                <w:b/>
                <w:bCs/>
                <w:iCs/>
                <w:color w:val="000000"/>
                <w:lang w:val="it-IT"/>
              </w:rPr>
            </w:pPr>
            <w:r>
              <w:rPr>
                <w:b/>
                <w:bCs/>
                <w:iCs/>
                <w:color w:val="000000"/>
                <w:lang w:val="it-IT"/>
              </w:rPr>
              <w:t xml:space="preserve">I seguenti prezzi applicati per il costo a cartella, e per il costo a cartella tradotta con carattere d’urgenza 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color w:val="000000"/>
                <w:lang w:val="it-IT"/>
              </w:rPr>
            </w:pPr>
            <w:r>
              <w:rPr>
                <w:b/>
                <w:bCs/>
                <w:iCs/>
                <w:color w:val="000000"/>
                <w:lang w:val="it-IT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  <w:gridCol w:w="2991"/>
              <w:gridCol w:w="2694"/>
            </w:tblGrid>
            <w:tr>
              <w:trPr>
                <w:trHeight w:val="43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Costo a cartella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Costo traduzione con urgenza (tempi di consegna dimezzati)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. 150 cartelle in lingua inglese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/>
                    <w:t>€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both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. 150  cartelle in lingua francese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/>
                    <w:t>€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both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. 150 cartelle in lingua tedesca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/>
                    <w:t>€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both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. 150 cartelle in lingua russa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/>
                    <w:t>€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both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. 150 cartelle in lingua polacca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/>
                    <w:t>€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both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. 150 cartelle in lingua cinese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/>
                    <w:t>€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both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. 100 cartelle lavorate (adattamenti e sintesi) in totale nelle diverse lingue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/>
                    <w:t>€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both"/>
                    <w:rPr/>
                  </w:pPr>
                  <w:r>
                    <w:rPr/>
                    <w:t>€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sto totale del servizio 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both"/>
                    <w:rPr/>
                  </w:pPr>
                  <w:r>
                    <w:rPr/>
                    <w:t>€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both"/>
                    <w:rPr/>
                  </w:pPr>
                  <w:r>
                    <w:rPr/>
                    <w:t>€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V.A. al_______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ile1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 / il procur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ottoscritto con firma digitale)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prego allegare eventuale procura se non evincibile dalla visura camerale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own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27635</wp:posOffset>
              </wp:positionV>
              <wp:extent cx="6480810" cy="1106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06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02"/>
                            <w:gridCol w:w="3402"/>
                            <w:gridCol w:w="3402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BrownPro;Calibri" w:hAnsi="BrownPro;Calibri" w:cs="BrownPro-BoldItalic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rownPro-BoldItalic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BrownPro;Calibri" w:hAnsi="BrownPro;Calibri" w:cs="BrownPro-BoldItalic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rownPro-BoldItalic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BrownPro;Calibri" w:hAnsi="BrownPro;Calibri" w:cs="BrownPro-BoldItalic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rownPro-BoldItalic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BrownPro;Calibri" w:hAnsi="BrownPro;Calibri" w:cs="BrownPro-BoldItalic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rownPro-BoldItalic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  <w:t>Destinazione Turistica Romag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3402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nPro-Light" w:ascii="BrownPro;Calibri" w:hAnsi="BrownPro;Calibri"/>
                                    <w:sz w:val="16"/>
                                    <w:szCs w:val="16"/>
                                    <w:lang w:eastAsia="it-IT"/>
                                  </w:rPr>
                                  <w:t>Piazzale Federico Fellini 3, 47921 Rimini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nPro-Light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  <w:t>CF:</w:t>
                                </w:r>
                                <w:r>
                                  <w:rPr>
                                    <w:rFonts w:cs="BrownPro-Light" w:ascii="BrownPro;Calibri" w:hAnsi="BrownPro;Calibri"/>
                                    <w:sz w:val="16"/>
                                    <w:szCs w:val="16"/>
                                    <w:lang w:eastAsia="it-IT"/>
                                  </w:rPr>
                                  <w:t xml:space="preserve"> 911 657 804 0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BrownPro;Calibri" w:hAnsi="BrownPro;Calibri" w:cs="BrownPro-Light"/>
                                    <w:sz w:val="16"/>
                                    <w:szCs w:val="16"/>
                                    <w:lang w:val="en-US" w:eastAsia="it-IT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BrownPro-Light" w:ascii="BrownPro;Calibri" w:hAnsi="BrownPro;Calibri"/>
                                      <w:sz w:val="16"/>
                                      <w:szCs w:val="16"/>
                                      <w:u w:val="single"/>
                                      <w:lang w:val="en-US" w:eastAsia="it-IT"/>
                                    </w:rPr>
                                    <w:t>www.destinazioneromagna.emr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BrownPro;Calibri" w:hAnsi="BrownPro;Calibri" w:cs="BrownPro-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cs="BrownPro-Light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BrownPro;Calibri" w:hAnsi="BrownPro;Calibri" w:cs="BrownPro-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rownPro-Light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BrownPro;Calibri" w:hAnsi="BrownPro;Calibri" w:cs="BrownPro-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rownPro-Light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BrownPro;Calibri" w:hAnsi="BrownPro;Calibri" w:cs="BrownPro-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rownPro-Light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BrownPro;Calibri" w:hAnsi="BrownPro;Calibri" w:cs="BrownPro-Light"/>
                                    <w:sz w:val="16"/>
                                    <w:szCs w:val="16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rownPro-Light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eastAsia="it-IT"/>
                                  </w:rPr>
                                  <w:t>e:</w:t>
                                </w:r>
                                <w:r>
                                  <w:rPr>
                                    <w:rFonts w:cs="BrownPro-Light" w:ascii="BrownPro;Calibri" w:hAnsi="BrownPro;Calibri"/>
                                    <w:sz w:val="16"/>
                                    <w:szCs w:val="16"/>
                                    <w:lang w:eastAsia="it-IT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BrownPro-Light" w:ascii="BrownPro;Calibri" w:hAnsi="BrownPro;Calibri"/>
                                      <w:sz w:val="16"/>
                                      <w:szCs w:val="16"/>
                                      <w:u w:val="single"/>
                                      <w:lang w:eastAsia="it-IT"/>
                                    </w:rPr>
                                    <w:t>info@destinazioneromagna.emr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nPro-Light" w:ascii="BrownPro;Calibri" w:hAnsi="BrownPro;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it-IT"/>
                                  </w:rPr>
                                  <w:t>pec:</w:t>
                                </w:r>
                                <w:r>
                                  <w:rPr>
                                    <w:rFonts w:cs="BrownPro-Light" w:ascii="BrownPro;Calibri" w:hAnsi="BrownPro;Calibri"/>
                                    <w:sz w:val="16"/>
                                    <w:szCs w:val="16"/>
                                    <w:lang w:val="en-US" w:eastAsia="it-IT"/>
                                  </w:rPr>
                                  <w:t xml:space="preserve"> romagnaturismo@legalmail.it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BrownPro;Calibri" w:hAnsi="BrownPro;Calibri" w:cs="BrownPro;Calibri"/>
                                    <w:b/>
                                    <w:b/>
                                    <w:bCs/>
                                    <w:color w:val="7F7F7F"/>
                                    <w:sz w:val="28"/>
                                    <w:szCs w:val="28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cs="BrownPro;Calibri" w:ascii="BrownPro;Calibri" w:hAnsi="BrownPro;Calibri"/>
                                    <w:b/>
                                    <w:bCs/>
                                    <w:color w:val="7F7F7F"/>
                                    <w:sz w:val="28"/>
                                    <w:szCs w:val="28"/>
                                    <w:lang w:val="en-US"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BrownPro;Calibri" w:hAnsi="BrownPro;Calibri" w:cs="BrownPro;Calibri"/>
                                    <w:b/>
                                    <w:b/>
                                    <w:bCs/>
                                    <w:color w:val="7F7F7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nPro;Calibri" w:ascii="BrownPro;Calibri" w:hAnsi="BrownPro;Calibri"/>
                                    <w:b/>
                                    <w:bCs/>
                                    <w:color w:val="7F7F7F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cs="BrownPro;Calibri" w:ascii="BrownPro;Calibri" w:hAnsi="BrownPro;Calibri"/>
                                    <w:b/>
                                    <w:bCs/>
                                    <w:color w:val="00B0F0"/>
                                    <w:sz w:val="24"/>
                                    <w:szCs w:val="24"/>
                                  </w:rPr>
                                  <w:t>www.</w:t>
                                </w:r>
                                <w:r>
                                  <w:rPr>
                                    <w:rFonts w:cs="BrownPro;Calibri" w:ascii="BrownPro;Calibri" w:hAnsi="BrownPro;Calibri"/>
                                    <w:b/>
                                    <w:bCs/>
                                    <w:color w:val="91E400"/>
                                    <w:sz w:val="24"/>
                                    <w:szCs w:val="24"/>
                                  </w:rPr>
                                  <w:t>visit</w:t>
                                </w:r>
                                <w:r>
                                  <w:rPr>
                                    <w:rFonts w:cs="BrownPro;Calibri" w:ascii="BrownPro;Calibri" w:hAnsi="BrownPro;Calibri"/>
                                    <w:b/>
                                    <w:bCs/>
                                    <w:color w:val="FE8F01"/>
                                    <w:sz w:val="24"/>
                                    <w:szCs w:val="24"/>
                                  </w:rPr>
                                  <w:t>romagna</w:t>
                                </w:r>
                                <w:r>
                                  <w:rPr>
                                    <w:rFonts w:cs="BrownPro;Calibri" w:ascii="BrownPro;Calibri" w:hAnsi="BrownPro;Calibri"/>
                                    <w:b/>
                                    <w:bCs/>
                                    <w:color w:val="F82C35"/>
                                    <w:sz w:val="24"/>
                                    <w:szCs w:val="24"/>
                                  </w:rPr>
                                  <w:t xml:space="preserve">.it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BrownPro;Calibri" w:hAnsi="BrownPro;Calibri" w:cs="BrownPro;Calibri"/>
                                    <w:b/>
                                    <w:b/>
                                    <w:bCs/>
                                    <w:color w:val="F82C35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rownPro;Calibri" w:ascii="BrownPro;Calibri" w:hAnsi="BrownPro;Calibri"/>
                                    <w:b/>
                                    <w:bCs/>
                                    <w:color w:val="F82C35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BrownPro;Calibri" w:hAnsi="BrownPro;Calibri" w:cs="BrownPro;Calibri"/>
                                    <w:b/>
                                    <w:b/>
                                    <w:bCs/>
                                    <w:color w:val="7F7F7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rownPro;Calibri" w:ascii="BrownPro;Calibri" w:hAnsi="BrownPro;Calibri"/>
                                    <w:b/>
                                    <w:bCs/>
                                    <w:color w:val="7F7F7F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87.15pt;mso-wrap-distance-left:0pt;mso-wrap-distance-right:7.05pt;mso-wrap-distance-top:0pt;mso-wrap-distance-bottom:0pt;margin-top:1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02"/>
                      <w:gridCol w:w="3402"/>
                      <w:gridCol w:w="3402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BrownPro;Calibri" w:hAnsi="BrownPro;Calibri" w:cs="BrownPro-BoldItalic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BrownPro-BoldItalic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BrownPro;Calibri" w:hAnsi="BrownPro;Calibri" w:cs="BrownPro-BoldItalic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BrownPro-BoldItalic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BrownPro;Calibri" w:hAnsi="BrownPro;Calibri" w:cs="BrownPro-BoldItalic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BrownPro-BoldItalic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BrownPro;Calibri" w:hAnsi="BrownPro;Calibri" w:cs="BrownPro-BoldItalic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BrownPro-BoldItalic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  <w:t>Destinazione Turistica Romag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402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nPro-Light" w:ascii="BrownPro;Calibri" w:hAnsi="BrownPro;Calibri"/>
                              <w:sz w:val="16"/>
                              <w:szCs w:val="16"/>
                              <w:lang w:eastAsia="it-IT"/>
                            </w:rPr>
                            <w:t>Piazzale Federico Fellini 3, 47921 Rimini</w:t>
                            <w:tab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nPro-Light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  <w:t>CF:</w:t>
                          </w:r>
                          <w:r>
                            <w:rPr>
                              <w:rFonts w:cs="BrownPro-Light" w:ascii="BrownPro;Calibri" w:hAnsi="BrownPro;Calibri"/>
                              <w:sz w:val="16"/>
                              <w:szCs w:val="16"/>
                              <w:lang w:eastAsia="it-IT"/>
                            </w:rPr>
                            <w:t xml:space="preserve"> 911 657 804 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rownPro;Calibri" w:hAnsi="BrownPro;Calibri" w:cs="BrownPro-Light"/>
                              <w:sz w:val="16"/>
                              <w:szCs w:val="16"/>
                              <w:lang w:val="en-US" w:eastAsia="it-I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rownPro-Light" w:ascii="BrownPro;Calibri" w:hAnsi="BrownPro;Calibri"/>
                                <w:sz w:val="16"/>
                                <w:szCs w:val="16"/>
                                <w:u w:val="single"/>
                                <w:lang w:val="en-US" w:eastAsia="it-IT"/>
                              </w:rPr>
                              <w:t>www.destinazioneromagna.emr.it</w:t>
                            </w:r>
                          </w:hyperlink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BrownPro;Calibri" w:hAnsi="BrownPro;Calibri" w:cs="BrownPro-Ligh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it-IT"/>
                            </w:rPr>
                          </w:pPr>
                          <w:r>
                            <w:rPr>
                              <w:rFonts w:cs="BrownPro-Light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rownPro;Calibri" w:hAnsi="BrownPro;Calibri" w:cs="BrownPro-Ligh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BrownPro-Light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rownPro;Calibri" w:hAnsi="BrownPro;Calibri" w:cs="BrownPro-Ligh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BrownPro-Light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rownPro;Calibri" w:hAnsi="BrownPro;Calibri" w:cs="BrownPro-Ligh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BrownPro-Light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rownPro;Calibri" w:hAnsi="BrownPro;Calibri" w:cs="BrownPro-Light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BrownPro-Light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it-IT"/>
                            </w:rPr>
                            <w:t>e:</w:t>
                          </w:r>
                          <w:r>
                            <w:rPr>
                              <w:rFonts w:cs="BrownPro-Light" w:ascii="BrownPro;Calibri" w:hAnsi="BrownPro;Calibri"/>
                              <w:sz w:val="16"/>
                              <w:szCs w:val="16"/>
                              <w:lang w:eastAsia="it-IT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BrownPro-Light" w:ascii="BrownPro;Calibri" w:hAnsi="BrownPro;Calibri"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  <w:t>info@destinazioneromagna.emr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nPro-Light" w:ascii="BrownPro;Calibri" w:hAnsi="BrownPro;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it-IT"/>
                            </w:rPr>
                            <w:t>pec:</w:t>
                          </w:r>
                          <w:r>
                            <w:rPr>
                              <w:rFonts w:cs="BrownPro-Light" w:ascii="BrownPro;Calibri" w:hAnsi="BrownPro;Calibri"/>
                              <w:sz w:val="16"/>
                              <w:szCs w:val="16"/>
                              <w:lang w:val="en-US" w:eastAsia="it-IT"/>
                            </w:rPr>
                            <w:t xml:space="preserve"> romagnaturismo@legalmail.it</w:t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BrownPro;Calibri" w:hAnsi="BrownPro;Calibri" w:cs="BrownPro;Calibri"/>
                              <w:b/>
                              <w:b/>
                              <w:bCs/>
                              <w:color w:val="7F7F7F"/>
                              <w:sz w:val="28"/>
                              <w:szCs w:val="28"/>
                              <w:lang w:val="en-US" w:eastAsia="it-IT"/>
                            </w:rPr>
                          </w:pPr>
                          <w:r>
                            <w:rPr>
                              <w:rFonts w:cs="BrownPro;Calibri" w:ascii="BrownPro;Calibri" w:hAnsi="BrownPro;Calibri"/>
                              <w:b/>
                              <w:bCs/>
                              <w:color w:val="7F7F7F"/>
                              <w:sz w:val="28"/>
                              <w:szCs w:val="28"/>
                              <w:lang w:val="en-US" w:eastAsia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BrownPro;Calibri" w:hAnsi="BrownPro;Calibri" w:cs="BrownPro;Calibri"/>
                              <w:b/>
                              <w:b/>
                              <w:bCs/>
                              <w:color w:val="7F7F7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nPro;Calibri" w:ascii="BrownPro;Calibri" w:hAnsi="BrownPro;Calibri"/>
                              <w:b/>
                              <w:bCs/>
                              <w:color w:val="7F7F7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BrownPro;Calibri" w:ascii="BrownPro;Calibri" w:hAnsi="BrownPro;Calibri"/>
                              <w:b/>
                              <w:bCs/>
                              <w:color w:val="00B0F0"/>
                              <w:sz w:val="24"/>
                              <w:szCs w:val="24"/>
                            </w:rPr>
                            <w:t>www.</w:t>
                          </w:r>
                          <w:r>
                            <w:rPr>
                              <w:rFonts w:cs="BrownPro;Calibri" w:ascii="BrownPro;Calibri" w:hAnsi="BrownPro;Calibri"/>
                              <w:b/>
                              <w:bCs/>
                              <w:color w:val="91E400"/>
                              <w:sz w:val="24"/>
                              <w:szCs w:val="24"/>
                            </w:rPr>
                            <w:t>visit</w:t>
                          </w:r>
                          <w:r>
                            <w:rPr>
                              <w:rFonts w:cs="BrownPro;Calibri" w:ascii="BrownPro;Calibri" w:hAnsi="BrownPro;Calibri"/>
                              <w:b/>
                              <w:bCs/>
                              <w:color w:val="FE8F01"/>
                              <w:sz w:val="24"/>
                              <w:szCs w:val="24"/>
                            </w:rPr>
                            <w:t>romagna</w:t>
                          </w:r>
                          <w:r>
                            <w:rPr>
                              <w:rFonts w:cs="BrownPro;Calibri" w:ascii="BrownPro;Calibri" w:hAnsi="BrownPro;Calibri"/>
                              <w:b/>
                              <w:bCs/>
                              <w:color w:val="F82C35"/>
                              <w:sz w:val="24"/>
                              <w:szCs w:val="24"/>
                            </w:rPr>
                            <w:t xml:space="preserve">.i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BrownPro;Calibri" w:hAnsi="BrownPro;Calibri" w:cs="BrownPro;Calibri"/>
                              <w:b/>
                              <w:b/>
                              <w:bCs/>
                              <w:color w:val="F82C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rownPro;Calibri" w:ascii="BrownPro;Calibri" w:hAnsi="BrownPro;Calibri"/>
                              <w:b/>
                              <w:bCs/>
                              <w:color w:val="F82C35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BrownPro;Calibri" w:hAnsi="BrownPro;Calibri" w:cs="BrownPro;Calibri"/>
                              <w:b/>
                              <w:b/>
                              <w:bCs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rownPro;Calibri" w:ascii="BrownPro;Calibri" w:hAnsi="BrownPro;Calibri"/>
                              <w:b/>
                              <w:bCs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7F7F7F"/>
        <w:lang w:val="en-US" w:eastAsia="en-US"/>
      </w:rPr>
    </w:pPr>
    <w:r>
      <w:rPr>
        <w:rFonts w:cs="Helvetica" w:ascii="Helvetica" w:hAnsi="Helvetica"/>
        <w:color w:val="7F7F7F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91715</wp:posOffset>
          </wp:positionH>
          <wp:positionV relativeFrom="paragraph">
            <wp:posOffset>635</wp:posOffset>
          </wp:positionV>
          <wp:extent cx="1618615" cy="8420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" w:hAnsi="Helvetica" w:cs="Helvetica"/>
        <w:color w:val="7F7F7F"/>
        <w:lang w:val="en-US" w:eastAsia="en-US"/>
      </w:rPr>
    </w:pPr>
    <w:r>
      <w:rPr>
        <w:rFonts w:cs="Helvetica" w:ascii="Helvetica" w:hAnsi="Helvetica"/>
        <w:color w:val="7F7F7F"/>
        <w:lang w:val="en-US" w:eastAsia="en-US"/>
      </w:rPr>
    </w:r>
  </w:p>
  <w:p>
    <w:pPr>
      <w:pStyle w:val="Header"/>
      <w:rPr>
        <w:rFonts w:ascii="Helvetica" w:hAnsi="Helvetica" w:cs="Helvetica"/>
        <w:color w:val="7F7F7F"/>
        <w:lang w:val="en-US" w:eastAsia="en-US"/>
      </w:rPr>
    </w:pPr>
    <w:r>
      <w:rPr>
        <w:rFonts w:cs="Helvetica" w:ascii="Helvetica" w:hAnsi="Helvetica"/>
        <w:color w:val="7F7F7F"/>
        <w:lang w:val="en-US" w:eastAsia="en-US"/>
      </w:rPr>
    </w:r>
  </w:p>
  <w:p>
    <w:pPr>
      <w:pStyle w:val="Header"/>
      <w:rPr>
        <w:rFonts w:ascii="Helvetica" w:hAnsi="Helvetica" w:cs="Helvetica"/>
        <w:color w:val="7F7F7F"/>
        <w:lang w:val="en-US" w:eastAsia="en-US"/>
      </w:rPr>
    </w:pPr>
    <w:r>
      <w:rPr>
        <w:rFonts w:cs="Helvetica" w:ascii="Helvetica" w:hAnsi="Helvetica"/>
        <w:color w:val="7F7F7F"/>
        <w:lang w:val="en-US" w:eastAsia="en-US"/>
      </w:rPr>
    </w:r>
  </w:p>
  <w:p>
    <w:pPr>
      <w:pStyle w:val="Header"/>
      <w:rPr>
        <w:rFonts w:ascii="Helvetica" w:hAnsi="Helvetica" w:cs="Helvetica"/>
        <w:color w:val="7F7F7F"/>
        <w:lang w:val="en-US" w:eastAsia="en-US"/>
      </w:rPr>
    </w:pPr>
    <w:r>
      <w:rPr>
        <w:rFonts w:cs="Helvetica" w:ascii="Helvetica" w:hAnsi="Helvetica"/>
        <w:color w:val="7F7F7F"/>
        <w:lang w:val="en-US" w:eastAsia="en-US"/>
      </w:rPr>
    </w:r>
  </w:p>
  <w:p>
    <w:pPr>
      <w:pStyle w:val="Header"/>
      <w:rPr>
        <w:rFonts w:ascii="Helvetica" w:hAnsi="Helvetica" w:cs="Helvetica"/>
        <w:color w:val="7F7F7F"/>
        <w:lang w:val="en-US" w:eastAsia="en-US"/>
      </w:rPr>
    </w:pPr>
    <w:r>
      <w:rPr>
        <w:rFonts w:cs="Helvetica" w:ascii="Helvetica" w:hAnsi="Helvetica"/>
        <w:color w:val="7F7F7F"/>
        <w:lang w:val="en-US" w:eastAsia="en-US"/>
      </w:rPr>
    </w:r>
  </w:p>
  <w:p>
    <w:pPr>
      <w:pStyle w:val="Header"/>
      <w:rPr>
        <w:rFonts w:ascii="Helvetica" w:hAnsi="Helvetica" w:cs="Helvetica"/>
        <w:color w:val="7F7F7F"/>
        <w:lang w:val="en-US" w:eastAsia="en-US"/>
      </w:rPr>
    </w:pPr>
    <w:r>
      <w:rPr>
        <w:rFonts w:cs="Helvetica" w:ascii="Helvetica" w:hAnsi="Helvetica"/>
        <w:color w:val="7F7F7F"/>
        <w:lang w:val="en-US" w:eastAsia="en-US"/>
      </w:rPr>
    </w:r>
  </w:p>
  <w:p>
    <w:pPr>
      <w:pStyle w:val="Header"/>
      <w:rPr>
        <w:rFonts w:ascii="Helvetica" w:hAnsi="Helvetica" w:cs="Helvetica"/>
        <w:color w:val="7F7F7F"/>
        <w:lang w:val="en-US" w:eastAsia="en-US"/>
      </w:rPr>
    </w:pPr>
    <w:r>
      <w:rPr>
        <w:rFonts w:cs="Helvetica" w:ascii="Helvetica" w:hAnsi="Helvetica"/>
        <w:color w:val="7F7F7F"/>
        <w:lang w:val="en-US" w:eastAsia="en-US"/>
      </w:rPr>
    </w:r>
  </w:p>
  <w:p>
    <w:pPr>
      <w:pStyle w:val="Header"/>
      <w:rPr>
        <w:rFonts w:ascii="Helvetica" w:hAnsi="Helvetica" w:cs="Helvetica"/>
        <w:color w:val="7F7F7F"/>
        <w:lang w:val="en-US" w:eastAsia="en-US"/>
      </w:rPr>
    </w:pPr>
    <w:r>
      <w:rPr>
        <w:rFonts w:cs="Helvetica" w:ascii="Helvetica" w:hAnsi="Helvetica"/>
        <w:color w:val="7F7F7F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runscxw77471420bcx0">
    <w:name w:val="normaltextrun scxw77471420 bcx0"/>
    <w:qFormat/>
    <w:rPr>
      <w:rFonts w:cs="Times New Roman"/>
    </w:rPr>
  </w:style>
  <w:style w:type="character" w:styleId="Eopscxw77471420bcx0">
    <w:name w:val="eop scxw77471420 bcx0"/>
    <w:qFormat/>
    <w:rPr>
      <w:rFonts w:cs="Times New Roman"/>
    </w:rPr>
  </w:style>
  <w:style w:type="character" w:styleId="Spellingerrorscxw77471420bcx0">
    <w:name w:val="spellingerror scxw77471420 bcx0"/>
    <w:qFormat/>
    <w:rPr>
      <w:rFonts w:cs="Times New Roman"/>
    </w:rPr>
  </w:style>
  <w:style w:type="character" w:styleId="Contextualspellingandgrammarerrorscxw77471420bcx0">
    <w:name w:val="contextualspellingandgrammarerror scxw77471420 bcx0"/>
    <w:qFormat/>
    <w:rPr>
      <w:rFonts w:cs="Times New Roman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DefaultChar">
    <w:name w:val="Default Char"/>
    <w:qFormat/>
    <w:rPr>
      <w:rFonts w:cs="Calibri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lineRule="auto" w:line="240" w:before="0" w:after="0"/>
      <w:ind w:left="720" w:hanging="0"/>
    </w:pPr>
    <w:rPr/>
  </w:style>
  <w:style w:type="paragraph" w:styleId="Paragraphscxw77471420bcx0">
    <w:name w:val="paragraph scxw7747142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tLeast" w:line="360" w:before="0" w:after="0"/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uppressAutoHyphens w:val="true"/>
      <w:spacing w:lineRule="exact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it-IT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tinazioneromagna.emr.it/" TargetMode="External"/><Relationship Id="rId2" Type="http://schemas.openxmlformats.org/officeDocument/2006/relationships/hyperlink" Target="mailto:info@destinazioneromagna.emr.it" TargetMode="External"/><Relationship Id="rId3" Type="http://schemas.openxmlformats.org/officeDocument/2006/relationships/hyperlink" Target="http://www.destinazioneromagna.emr.it/" TargetMode="External"/><Relationship Id="rId4" Type="http://schemas.openxmlformats.org/officeDocument/2006/relationships/hyperlink" Target="mailto:info@destinazioneromagna.em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2:00Z</dcterms:created>
  <dc:creator>Francesca Sancisi</dc:creator>
  <dc:description/>
  <cp:keywords/>
  <dc:language>en-US</dc:language>
  <cp:lastModifiedBy>Sancisi Francesca</cp:lastModifiedBy>
  <cp:lastPrinted>2020-10-29T11:38:00Z</cp:lastPrinted>
  <dcterms:modified xsi:type="dcterms:W3CDTF">2021-08-25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19EFED63AD6C04E95E6F51110C5188F</vt:lpwstr>
  </property>
  <property fmtid="{D5CDD505-2E9C-101B-9397-08002B2CF9AE}" pid="4" name="Order">
    <vt:r8>3504700</vt:r8>
  </property>
</Properties>
</file>